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국가세무총국 국경무역 중 인민폐로 결제한 수출화물의 세금환급</w:t>
            </w:r>
            <w:r>
              <w:rPr>
                <w:rFonts w:eastAsia="한컴바탕" w:cs="한컴바탕" w:ascii="한컴바탕" w:hAnsi="한컴바탕"/>
                <w:b/>
                <w:sz w:val="26"/>
                <w:szCs w:val="26"/>
                <w:lang w:eastAsia="ko-KR"/>
              </w:rPr>
              <w:t>(</w:t>
            </w:r>
            <w:r>
              <w:rPr>
                <w:rFonts w:ascii="한컴바탕" w:hAnsi="한컴바탕" w:cs="한컴바탕" w:eastAsia="한컴바탕"/>
                <w:b/>
                <w:sz w:val="26"/>
                <w:szCs w:val="26"/>
                <w:lang w:eastAsia="ko-KR"/>
              </w:rPr>
              <w:t>면세</w:t>
            </w:r>
            <w:r>
              <w:rPr>
                <w:rFonts w:eastAsia="한컴바탕" w:cs="한컴바탕" w:ascii="한컴바탕" w:hAnsi="한컴바탕"/>
                <w:b/>
                <w:sz w:val="26"/>
                <w:szCs w:val="26"/>
                <w:lang w:eastAsia="ko-KR"/>
              </w:rPr>
              <w:t xml:space="preserve">)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관련 사항에 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9]470</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상해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동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천시 국가세무국</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중국인민은행</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재정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상무부</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관총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가세무총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은행감독위원회에서 공동발표한 《국경무역 인민폐결제 시범관리방법》</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이하 《방법》이라 약칭함</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에 의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연구를 거쳐 국경무역중 인민폐로 결제한 수출화물의 세금환급</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면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관련 사항에 대해 다음과 같이 통지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경무역 인민폐결제 시범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시범기업이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국경무역 중 인민폐결제방식을 이용한 수출화물의 세금환급</w:t>
            </w:r>
            <w:r>
              <w:rPr>
                <w:rFonts w:eastAsia="한컴바탕" w:cs="한컴바탕" w:ascii="한컴바탕" w:hAnsi="한컴바탕"/>
                <w:szCs w:val="21"/>
                <w:lang w:eastAsia="ko-KR"/>
              </w:rPr>
              <w:t>(</w:t>
            </w:r>
            <w:r>
              <w:rPr>
                <w:rFonts w:ascii="한컴바탕" w:hAnsi="한컴바탕" w:cs="한컴바탕" w:eastAsia="한컴바탕"/>
                <w:szCs w:val="21"/>
                <w:lang w:eastAsia="ko-KR"/>
              </w:rPr>
              <w:t>면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고시 수출환수입 심사상계쪽을 제출할 필요가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반드시 별도로 주관세무기관에 신고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만약 기타 수출화물과 함께 신고한 경우 신고서상에 국경무역 중 인민폐로 결제한 수출화물통관서를 단독으로 명시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시범지역 세무기관은 국경무역 중 인민폐결제 방식을 이용한 수출화물의 세금환급</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면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고를 접수 후 더는 수출환수입 심사상계쪽을 심사하지 않고 또한 기타 관련정보와 대조비교하지 아니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다만 수출세금환급 심사시스템에서 생성된 수출환수입 심사상계쪽의 미심한 부분에 대해서만 인공으로 선택하여 확인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방법》제</w:t>
            </w:r>
            <w:r>
              <w:rPr>
                <w:rFonts w:eastAsia="한컴바탕" w:cs="한컴바탕" w:ascii="한컴바탕" w:hAnsi="한컴바탕"/>
                <w:spacing w:val="-4"/>
                <w:szCs w:val="21"/>
                <w:lang w:eastAsia="ko-KR"/>
              </w:rPr>
              <w:t>20</w:t>
            </w:r>
            <w:r>
              <w:rPr>
                <w:rFonts w:ascii="한컴바탕" w:hAnsi="한컴바탕" w:cs="한컴바탕" w:eastAsia="한컴바탕"/>
                <w:spacing w:val="-4"/>
                <w:szCs w:val="21"/>
                <w:lang w:eastAsia="ko-KR"/>
              </w:rPr>
              <w:t>조에 규정한 상황에 속하는 시범기업에 대해 세무기관은 시범기업에 관련 데이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료를 제공하도록 요구하여 대장제도를 구축하며 후속 추적 감독관리를 보강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필요시 시범기업에 관련상황에 대한 서면설명서를 제공하도록 요구할 수 있으며 또한 《방법》 제</w:t>
            </w:r>
            <w:r>
              <w:rPr>
                <w:rFonts w:eastAsia="한컴바탕" w:cs="한컴바탕" w:ascii="한컴바탕" w:hAnsi="한컴바탕"/>
                <w:spacing w:val="-4"/>
                <w:szCs w:val="21"/>
                <w:lang w:eastAsia="ko-KR"/>
              </w:rPr>
              <w:t>18</w:t>
            </w:r>
            <w:r>
              <w:rPr>
                <w:rFonts w:ascii="한컴바탕" w:hAnsi="한컴바탕" w:cs="한컴바탕" w:eastAsia="한컴바탕"/>
                <w:spacing w:val="-4"/>
                <w:szCs w:val="21"/>
                <w:lang w:eastAsia="ko-KR"/>
              </w:rPr>
              <w:t>조의 관련규정에 따라 직접 은행에 시범기업의 국경무역 관련 결제 데이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료를 제공하여 대비분석에 사용하도록 요청할 수 있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방법》규정에 따라 국가세무총국과 중국인민은행 등 관련부서는 국경무역 인민폐결제 시범 정보전송메커니즘을 다그쳐 구축하고 있으며 시범기업의 국경무역 인민폐결제 데이터를 지역별로 구분하여 수출세금환급 경보평가에 이용하도록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각 시범지역 세무기관은 국경무역 인민폐결제 시범작업을 적극적으로 지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면 엄격히 심사확인하여 수출화물 세금환급</w:t>
            </w:r>
            <w:r>
              <w:rPr>
                <w:rFonts w:eastAsia="한컴바탕" w:cs="한컴바탕" w:ascii="한컴바탕" w:hAnsi="한컴바탕"/>
                <w:szCs w:val="21"/>
                <w:lang w:eastAsia="ko-KR"/>
              </w:rPr>
              <w:t>(</w:t>
            </w:r>
            <w:r>
              <w:rPr>
                <w:rFonts w:ascii="한컴바탕" w:hAnsi="한컴바탕" w:cs="한컴바탕" w:eastAsia="한컴바탕"/>
                <w:szCs w:val="21"/>
                <w:lang w:eastAsia="ko-KR"/>
              </w:rPr>
              <w:t>면세</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적시에 정확하게 처리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면 시범기업의 관련업무에 대한 일상관리와 경보평가작업을 보강하여 세금사취의 발생을 엄밀히 방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중 비정상수출 업무를 발견한 경우 당해 수출화물의 세금환급</w:t>
            </w:r>
            <w:r>
              <w:rPr>
                <w:rFonts w:eastAsia="한컴바탕" w:cs="한컴바탕" w:ascii="한컴바탕" w:hAnsi="한컴바탕"/>
                <w:szCs w:val="21"/>
                <w:lang w:eastAsia="ko-KR"/>
              </w:rPr>
              <w:t>(</w:t>
            </w:r>
            <w:r>
              <w:rPr>
                <w:rFonts w:ascii="한컴바탕" w:hAnsi="한컴바탕" w:cs="한컴바탕" w:eastAsia="한컴바탕"/>
                <w:szCs w:val="21"/>
                <w:lang w:eastAsia="ko-KR"/>
              </w:rPr>
              <w:t>면세</w:t>
            </w:r>
            <w:r>
              <w:rPr>
                <w:rFonts w:eastAsia="한컴바탕" w:cs="한컴바탕" w:ascii="한컴바탕" w:hAnsi="한컴바탕"/>
                <w:szCs w:val="21"/>
                <w:lang w:eastAsia="ko-KR"/>
              </w:rPr>
              <w:t>)</w:t>
            </w:r>
            <w:r>
              <w:rPr>
                <w:rFonts w:ascii="한컴바탕" w:hAnsi="한컴바탕" w:cs="한컴바탕" w:eastAsia="한컴바탕"/>
                <w:szCs w:val="21"/>
                <w:lang w:eastAsia="ko-KR"/>
              </w:rPr>
              <w:t>수속을 잠시 연기하고 관련 문제에 대해 사실확인한 후 법에 따라 처리하여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5</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830"/>
              <w:rPr>
                <w:rFonts w:ascii="한컴바탕" w:hAnsi="한컴바탕" w:eastAsia="한컴바탕" w:cs="한컴바탕"/>
                <w:szCs w:val="21"/>
              </w:rPr>
            </w:pPr>
            <w:r>
              <w:rPr>
                <w:rFonts w:eastAsia="한컴바탕" w:cs="한컴바탕" w:ascii="한컴바탕" w:hAnsi="한컴바탕"/>
                <w:szCs w:val="21"/>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跨境贸易</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人民币结算出口货物退（免）税有关事项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函〔</w:t>
            </w:r>
            <w:r>
              <w:rPr>
                <w:rFonts w:cs="SimSun;宋体" w:ascii="SimSun;宋体" w:hAnsi="SimSun;宋体"/>
                <w:szCs w:val="21"/>
              </w:rPr>
              <w:t>2009</w:t>
            </w:r>
            <w:r>
              <w:rPr>
                <w:rFonts w:ascii="SimSun;宋体" w:hAnsi="SimSun;宋体" w:cs="SimSun;宋体"/>
                <w:szCs w:val="21"/>
              </w:rPr>
              <w:t>〕</w:t>
            </w:r>
            <w:r>
              <w:rPr>
                <w:rFonts w:cs="SimSun;宋体" w:ascii="SimSun;宋体" w:hAnsi="SimSun;宋体"/>
                <w:szCs w:val="21"/>
              </w:rPr>
              <w:t>470</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上海市、广东省、深圳市国家税务局：</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中国人民银行、财政部、商务部、海关总署、国家税务总局、银监会发布的《跨境贸易人民币结算试点管理办法》（以下简称《办法》），经研究，现将跨境贸易人民币结算出口货物退（免）税有关事项通知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跨境贸易人民币结算试点企业（以下简称试点企业）申报办理跨境贸易人民币结算方式出口货物退（免）税时，不必提供出口收汇核销单，但应单独向主管税务机关申报，如与其他出口货物一并申报的，应在申报表中对跨境贸易人民币结算出口货物报关单进行标注。</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2"/>
                <w:szCs w:val="21"/>
              </w:rPr>
              <w:t>二、试点地区税务机关受理跨境贸易人民币结算方式出口货物退（免）税后，不再审核出口收汇核销单及进行相关信息的对比，出口退税审核系统中产生的有关出口收汇核销单疑点可以人工挑过。</w:t>
            </w:r>
          </w:p>
          <w:p>
            <w:pPr>
              <w:pStyle w:val="Normal"/>
              <w:snapToGrid w:val="false"/>
              <w:spacing w:lineRule="atLeast" w:line="290"/>
              <w:rPr>
                <w:rFonts w:ascii="SimSun;宋体" w:hAnsi="SimSun;宋体" w:cs="SimSun;宋体"/>
                <w:szCs w:val="21"/>
              </w:rPr>
            </w:pPr>
            <w:r>
              <w:rPr>
                <w:rFonts w:ascii="SimSun;宋体" w:hAnsi="SimSun;宋体" w:cs="SimSun;宋体"/>
                <w:szCs w:val="21"/>
              </w:rPr>
              <w:t>　　三、对属于《办法》第二十条规定情形的试点企业，税务机关可要求试点企业提供相关数据、资料，建立台账制度，加强后续跟踪监管，如有必要可要求试点企业提供有关情况的书面说明，并可根据《办法》第十八条有关规定，提请银行部门提供试点企业有关跨境贸易结算的数据、资料，以供对比分析使用。</w:t>
            </w:r>
          </w:p>
          <w:p>
            <w:pPr>
              <w:pStyle w:val="Normal"/>
              <w:snapToGrid w:val="false"/>
              <w:spacing w:lineRule="atLeast" w:line="290"/>
              <w:rPr>
                <w:rFonts w:ascii="SimSun;宋体" w:hAnsi="SimSun;宋体" w:cs="SimSun;宋体"/>
                <w:szCs w:val="21"/>
              </w:rPr>
            </w:pPr>
            <w:r>
              <w:rPr>
                <w:rFonts w:ascii="SimSun;宋体" w:hAnsi="SimSun;宋体" w:cs="SimSun;宋体"/>
                <w:szCs w:val="21"/>
              </w:rPr>
              <w:t>　　四、根据《办法》规定，国家税务总局与中国人民银行等有关部门正在抓紧建立跨境贸易人民币结算试点信息传输机制，将尽快把试点企业跨境贸易人民币结算的相关数据清分各地，用于出口退税预警评估使用。</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xml:space="preserve">　　五、各试点地区税务机关要积极支持跨境贸易人民币结算试点工作，一方面在严格审核的基础上，及时准确办理出口货物退（免）税；另一方面要加强试点企业有关业务的日常管理和预警评估工作，严防骗税发生。凡审核中发现异常出口业务，应暂缓办理该笔出口货物退（免）税，待核实有关问题后，依法按规定处理。　　 </w:t>
            </w:r>
          </w:p>
          <w:p>
            <w:pPr>
              <w:pStyle w:val="Normal"/>
              <w:snapToGrid w:val="false"/>
              <w:spacing w:lineRule="atLeast" w:line="290"/>
              <w:ind w:firstLine="588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ind w:firstLine="588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九年八月二十五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46:00Z</dcterms:created>
  <dc:creator>hx</dc:creator>
  <dc:description/>
  <cp:keywords/>
  <dc:language>en-US</dc:language>
  <cp:lastModifiedBy>hx</cp:lastModifiedBy>
  <dcterms:modified xsi:type="dcterms:W3CDTF">2009-10-14T00:54:00Z</dcterms:modified>
  <cp:revision>12</cp:revision>
  <dc:subject/>
  <dc:title/>
</cp:coreProperties>
</file>